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одготовка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7"/>
        <w:gridCol w:w="1472"/>
      </w:tblGrid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 педагог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подгот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хождения курсовой подгото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к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бовь Никола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трактная система в сфере закупок товаров, работ, услуг в соответствии с 44-фз от 05.04.2023». ОДПО ООО «Центр непрерывного образования и инноваций», 03.05.2023-15.05.2023, 72 ч.  Удостоверение № 783103358338, 15.05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управленца: управление дошкольной образовательной организацией.  ФГАОУ ДПО «Академия реализации государственной политики и профессионального развития работников образования Министерства просвещения РФ». 19.06.2023-19.06.2023, 36 ч., Уд.№ 150000334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Пет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образовательной деятельности для детей дошкольного возраста с ОВЗ в условиях реализации ФГОС ДО», 07.05.2023 – 17.05.2023г., 72ч.,  ООО «Высшая школа делового администрирования» г. Екатеринбург, удостоверение № КПК 437961416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разование детей с ОВЗ в дошкольной образовательной организации согласно  ФГОС и ФАОП ДО», 28.11.2023 - 08.12.2023, 72ч.,  ООО «Высшая школа делового администрирования» г. Екатеринбург, удостоверение № КПК 437965815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08.03.2024 - 13.03.2024, ОО Центр инновационного образования и воспитания» г. Саратов. Удостоверение ПК № 10946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и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Серге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эффективной коррекционной работы с неговорящими детьми». АНО ДПО «Международный институт развития образования», 72 ч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 02.05 2023 по 15.05 2023г.   Удостовер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934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в дошкольной образовательной организации согласно  ФГОС и ФАОП ДО», 01.11.2023 - 15.12.2023, 72ч.,  ООО «Высшая школа делового администрирования» г. Екатеринбург, удостоверение № КПК 43796659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29.03.2024 - 02.04.2024, ОО Центр инновационного образования и воспитания» г. Саратов. Удостоверение ПК № 10937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бедева Ирина Юрь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корочтения» ООО «Учебный центр «Профи» ЛОД» с 28.02.2022г. по 10.04.2022г. (16 ч.) Удостоверение №4 727 00057729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рганизация логопедического сопровождения детей с нарушением речи в условиях образовательной организации в соответствии с ФГОС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0.2023 – 27.10.2023г., 72ч.,  ООО «Высшая школа делового администрирования» г. Екатеринбург, удостоверение № КПК 43796471547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разование детей с ОВЗ в дошкольной образовательной организации согласно  ФГОС и ФАОП ДО», 28.11.2023 - 27.12.2023, 72ч.,  ООО «Высшая школа делового администрирования» г. Екатеринбург, удостоверение № КПК 4379662215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27.03.2024 - 31.03.2024, ОО Центр инновационного образования и воспитания» г. Саратов. Удостоверение ПК № 10938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да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Пет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педагога дошкольной образовательной организации в соответствии с ФОП ДО и ФАОП ДО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2.2023 - 19.12.2023, 72ч.,  ООО «Высшая школа делового администрирования» г. Екатеринбург, удостоверение № КПК 437966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17.03.2024 - 20.03.2024, ОО Центр инновационного образования и воспитания» г. Саратов. Удостоверение ПК № 10950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Юн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на Александ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сковская академия профессиональных компетенций по программе «Специальное (дефектологическое) образование: Логопедия и практическая логопсихология». Квалификация: «Учитель-логопед». С 26.10.2021г. по 06.05.2022г. рег.№ ППП 5226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сковская академия профессиональных компетенций по программе «Специальное (дефектологическое) образование: Олигофренопедагогика». Квалификация: «Учитель-дефектолог». С 26.10.2021г. по 07.06.2022г. рег.№ ППП 529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разование детей с ОВЗ в дошкольной образовательной организации согласно  ФГОС и ФАОП ДО», 28.11.2023 - 08.12.2023, 72ч.,  ООО «Высшая школа делового администрирования» г. Екатеринбург, удостоверение № КПК 437965815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14.03.2024 - 17.03.2024, ОО Центр инновационного образования и воспитания» г. Саратов. Удостоверение ПК № 10957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ара Александ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сочная терапия как метод психологической коррекции, направленный на активацию жизненных ресурсов организма»  72ч. 18.04.2022  Удостоверение № 77241603280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в дошкольной образовательной организации согласно  ФГОС и ФАОП ДО», 01.12.2023 - 29.12.2023, 72ч.,  ООО «Высшая школа делового администрирования» г. Екатеринбург, удостоверение № КПК 4379662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22.03.2024 - 25.03.2024, ОО Центр инновационного образования и воспитания» г. Саратов. Удостоверение ПК № 1095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анова Наталья Владими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музыкального руководителя ДОО с детьми с ОВЗ по ФГОС ДО», (108 ч.) ООО «Центр Развития Педагогики» г. Санкт-Петербург, с 29.09.23г. по 20.10.23г. Удостоверение № 78 27 00922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педагога дошкольной образовательной организации в соответствии с ФОП ДО и ФАОП ДО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23 - 09.12.2023, 72ч.,  ООО «Высшая школа делового администрирования» г. Екатеринбург, удостоверение № КПК 4379658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20.03.2024 - 2503.2024, ОО Центр инновационного образования и воспитания» г. Саратов. Удостоверение ПК № 10937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рева Ирина Никола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условий для образования дошкольников с ОВЗ в дошкольных образовательных организациях, осуществляющих деятельность по адаптированным основным программам» (72 ч.)  30.12.2022г.  Санкт-Петербург ООО «Центр непрерывного образования и  инноваций» Уд. № 783103050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разование детей с ОВЗ в дошкольной образовательной организации согласно  ФГОС и ФАОП ДО», 01.12.2023 - 11.12.2023, 72ч.,  ООО «Высшая школа делового администрирования» г. Екатеринбург, удостоверение № КПК 43796588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15.03.2024 - 20.03.2024, ОО Центр инновационного образования и воспитания» г. Саратов. Удостоверение ПК № 10947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мел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алентин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спользование здоровьесберегающих технологий в работе инструктора по физкультуре ДОО с детьми с ОВЗ в рамках реализации ФГОС ДО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72ч.)  с 15.10. 2023г. по 25.10.2023г.,  ООО «Высшая школа делового администрирования» г. Екатеринбург,  удостоверение №  КПКУ 4379646384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разование детей с ОВЗ в дошкольной образовательной организации согласно  ФГОС и ФАОП ДО», 26.11.2023 - 06.12.2023, 72ч.,  ООО «Высшая школа делового администрирования» г. Екатеринбург, удостоверение № КПК 43796574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13.03.2024 - 18.03.2024, ОО Центр инновационного образования и воспитания» г. Саратов. Удостоверение ПК № 10946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катерина Александ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пользование здоровьесберегающих технологий в работе инструктора по физкультуре ДОО с детьми с ОВЗ в рамках реализации ФГОС ДО» ООО «Высшая школа делового администрирования» г. Екатеринбург  29.11.2022 , 72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 № КПК 4379598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педагога дошкольной образовательной организации в соответствии с ФОП ДО и ФАОП ДО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1.2023 - 08.12.2023, 72ч.,  ООО «Высшая школа делового администрирования» г. Екатеринбург, удостоверение № КПК 43796581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20.03.2024 - 24.03.2024, ОО Центр инновационного образования и воспитания» г. Саратов. Удостоверение ПК № 1094</w:t>
            </w:r>
            <w:r>
              <w:rPr>
                <w:sz w:val="20"/>
                <w:szCs w:val="20"/>
              </w:rPr>
              <w:t>6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й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дежда Анатоль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рганизация образовательной деятельности для детей дошкольного возраста с ОВЗ в условиях реализации ФГОС ДО"  01.04.2023г.  (72ч.)  ООО «Высшая школа делового администрирования» г. Екатеринбург, удостоверение № КПК 4379609470.   № 0160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разование детей с ОВЗ в дошкольной образовательной организации согласно  ФГОС и ФАОП ДО», 26.11.2023 - 06.12.2023, 72ч.,  ООО «Высшая школа делового администрирования» г. Екатеринбург, удостоверение № КПК 43796573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18.03.2024 - 21.03.2024, ОО Центр инновационного образования и воспитания» г. Саратов. Удостоверение ПК № 10950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ков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Никола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менения в требованиях к официальному сайту образовательной организации» (16 ч.) 09.09.2022г.  Удостоверение рег.№ СО № 4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", 03.02.2023г., 108ч.,  ООО «Высшая школа делового администрирования» г. Екатеринбург, удостоверение № КПК 4379603870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управленца: управление дошкольной образовательной организацией.  ФГАОУ ДПО «Академия реализации государственной политики и профессионального развития работников образования Министерства просвещения РФ». 19.06.2023-19.06.2023, 36 ч., удостоверение № 150000334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педагога дошкольной образовательной организации в соответствии с ФОП ДО и ФАОП ДО», 25.11.2023-05.12.2023, 72 ч., ООО «Высшая школа делового администрирования» г. Екатеринбург, удостоверение № КПК 4379657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выки оказания первой помощи», 08.03.2024 - 12.03.2024, ОО Центр инновационного образования и воспитания» г. Саратов. Удостоверение ПК № 10944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ладими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в дошкольной образовательной организации согласно ФГОС и ФАОП ДО», 72 ч., с 17.10.2023г. по 31.10.2023г. ООО «Высшая школа делового администрирования» г. Екатеринбург, удостоверение  КПК 4379647964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15.03.2024 - 19.03.2024, ОО Центр инновационного образования и воспитания» г. Саратов. Удостоверение ПК № 1094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", 26.01.2023г., 108ч.,  ООО «Высшая школа делового администрирования» г. Екатеринбург, удостоверение № КПК 4379603226  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педагога дошкольной образовательной организации в соответствии с ФОП ДО и ФАОП ДО», 28.11.2023-08.12.2023, 72 ч., ООО «Высшая школа делового администрирования» г. Екатеринбург, удостоверение № КПК 437965815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11.03.2024 - 16.03.2024, ОО Центр инновационного образования и воспитания» г. Саратов. Удостоверение ПК № 10947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и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тьяна Павл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педагога дошкольной образовательной организации в соответствии с ФОП ДО и ФАОП ДО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12.2023 - 14.12.2023, 72ч.,  ООО «Высшая школа делового администрирования» г. Екатеринбург, удостоверение № КПК 437965962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18.03.2024 - 21.03.2024, ОО Центр инновационного образования и воспитания» г. Саратов. Удостоверение ПК № 10947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й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дмила Анатоль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рганизация образовательной деятельности для детей дошкольного возраста с ОВЗ в условиях реализации ФГОС ДО ", 30.04.2023 – 10.05.2023г., 72ч.,  ООО «Высшая школа делового администрирования» г. Екатеринбург, удостоверение № КПК 437961345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педагога дошкольной образовательной организации в соответствии с ФОП ДО и ФАОП ДО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11.2023 - 05.12.2023, 72ч.,  ООО «Высшая школа делового администрирования» г. Екатеринбург, удостоверение № КПК 4379657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выки оказания первой помощи», 11.03.2024 - 15.03.2024, ОО Центр инновационного образования и воспитания» г. Саратов. Удостоверение ПК № 109469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н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лена Анатоль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организации взаимодействия образовательной организации и семьи в условиях реализации ФГОС». 20.10.2022г. (72 ч.). ООО «Высшая школа делового администрирования» г. Екатеринбург, Удостоверение КПК 43794383 № 01452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профессиональной компетентности воспитателя дошкольной образовательной организации в условиях ФГОС ДО и профессионального стандарта» 10.11.2022г. (108 ч.). ООО «Высшая школа делового администрирования» г.Екатеринбург, Удостоверение КПК 4379596478 № 01473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", 16.12.2022 - 10.01.2023г., 108ч.,  ООО «Высшая школа делового администрирования» г. Екатеринбург, удостоверение № КПК 4379601548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и технологии деятельности педагога дошкольной образовательной организации в соответствии с ФОП ДО и ФАОП ДО», 30.11.2023-11.12.2023, 108 ч., ООО «Высшая школа делового администрирования» г. Екатеринбург, удостоверение № КПК 437965885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разование детей с ОВЗ в дошкольной образовательной организации согласно  ФГОС и ФАОП ДО», 30.11.2023 - 11.12.2023, 108ч.,  ООО «Высшая школа делового администрирования» г. Екатеринбург, удостоверение № КПК 43796588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21.03.2024 - 24.03.2024, ОО Центр инновационного образования и воспитания» г. Саратов. Удостоверение ПК № 10951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равьева Татьяна Анатоль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B1F33"/>
                <w:sz w:val="20"/>
                <w:szCs w:val="20"/>
              </w:rPr>
            </w:pPr>
            <w:r>
              <w:rPr>
                <w:color w:val="0B1F33"/>
                <w:sz w:val="20"/>
                <w:szCs w:val="20"/>
              </w:rPr>
              <w:t>ФГБОУ "Красноярский государственный педагогический университет им. В.П. Астафьева", г. Красноярск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B1F33"/>
                <w:sz w:val="20"/>
                <w:szCs w:val="20"/>
              </w:rPr>
              <w:t>Диплом бакалавра № 102424 0869569 от 06.07.2023г. по направлению подготовки 44.03.01 Педагогическое обра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ас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рганизация образовательной деятельности для детей дошкольного возраста с ОВЗ в условиях реализации ФГОС ДО ", 12.05.2023 – 29.06.2023г., 72ч.,  ВНОЦ «Современные образовательные технологии» (ООО «ВНОЦ «СОТех») г. Липецк, удостоверение № КПК 24/182939, 29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в дошкольной образовательной организации согласно  ФГОС и ФАОП ДО», 29.11.2023 - 14.12.2023, 72ч.,  ООО «Высшая школа делового администрирования» г. Екатеринбург, удостоверение № КПК 4379659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14.03.2024 - 18.03.2024, ОО Центр инновационного образования и воспитания» г. Саратов. Удостоверение ПК № 10947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коро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лена Алексе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еятельности педагога дошкольной образовательной организации в соответствии с ФОП ДО и ФАОП ДО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2.2023 - 20.12.2023, 72ч.,  ООО «Высшая школа делового администрирования» г. Екатеринбург, удостоверение № КПК 437966108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Александ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разование детей с ОВЗ в дошкольной образовательной организации согласно  ФГОС и ФАОП ДО», 29.11.2023 - 19.12.2023, 72ч.,  ООО «Высшая школа делового администрирования» г. Екатеринбург, удостоверение № КПК 43796607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15.03.2024 - 20.03.2024, ОО Центр инновационного образования и воспитания» г. Саратов. Удостоверение ПК № 10946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 Валентин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словий для образования дошкольников с ОВЗ в дошкольных образовательных организациях, осуществляющих деятельность по адаптированным основным образовательным программам» (72 ч.) ООО ЦНОИ Санкт-Петербург, 16.08.2022- 31.08.2022 г.  Удостоверение № 342417788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разование детей с ОВЗ в дошкольной образовательной организации согласно  ФГОС и ФАОП ДО», 29.11.2023 - 11.12.2023, 72ч.,  ООО «Высшая школа делового администрирования» г. Екатеринбург, удостоверение № КПК 43796588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14.03.2024 - 18.03.2024, ОО Центр инновационного образования и воспитания» г. Саратов. Удостоверение ПК № 10946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еш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катерина Федо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едеральная адаптированная образовательная программа дошкольного образования для обучающихся с ограниченными возможностями здоровья (ФАОП ДО для обучающихся с ОВЗ): содержание и реализация».  ООО «Центр непрерывного образования и инноваций» г. Санкт-Петербург с 16.08.2023г. по 31.08.2023г. (72 ч.) удостоверение № 783103712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», 10.03.2024 - 14.03.2024, ОО Центр инновационного образования и воспитания» г. Саратов. Удостоверение ПК № 10946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2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6:00Z</dcterms:created>
  <dc:creator>Admin</dc:creator>
  <dc:description/>
  <cp:keywords/>
  <dc:language>en-US</dc:language>
  <cp:lastModifiedBy>e.volkova2506@outlook.com</cp:lastModifiedBy>
  <dcterms:modified xsi:type="dcterms:W3CDTF">2024-12-17T16:51:00Z</dcterms:modified>
  <cp:revision>108</cp:revision>
  <dc:subject/>
  <dc:title/>
</cp:coreProperties>
</file>