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Автобус, предназначенный для перевозки воспитанников  учреждения (далее – школьный автобус) используется для доставки воспитанников детского сада на занятия, конкурсные  мероприятия, экскурсии и обратно по специальному маршруту, разрабатываемому  образовательным учреждением совместно с органами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порт маршрута утвержден руководителем комиссии по безопасности дорожного движения, руководителем органа ГИБДД 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Школьный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 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ветственность за организацию перевозок воспитанников несут балансодержатели школьных автобусов – администрация  МКУ ЦО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 перевозки детей 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Заказчиком перевозок является МБДОУ д/с № 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Координатором пассажирских автобусных перевозок на  территории  го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 отдел образования Администрации г.Зелено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Запрещается   перевозить огнеопасные, отравляющие вещества,  острые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Маршруты организуются   на улично-дорожной  сети г.Зеленогорска   и близлежащих населенных пунктов  при  условии, 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Посадка и высадка детей и пассажиров на маршрутах  должны осуществляться на пунктах, предусмотренных для остан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При перевозках организованных групп детей, людей должен быть назначен  сопровождающий  группы, у которого при перевозках должен быть список пассажиров, заверенный  заведующи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ий МБДОУ 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беспечить наличие следующей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. Приказ и план работы учреждения по обеспечению безопасных перевозок воспитанников; по действиям в случае угрозы совершения террористического 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Паспорт маршрута школьног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. График движения школьного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5. Приказ об утверждении списков перевозимых воспитан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6. Приказ об утверждении инструкций по организации безопасной перевозки воспитан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7. Инструкция для водителя об особенностях работы в весенне – летний период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в осенне - зимни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8. Инструкция для водителя и сопровождающих о мерах безопасности при перевозке воспитанников и действиям в случае дорожно-транспортного происше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0. Инструкция для обучающихся и воспитанников при следовании по маршру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1. Журнал учета инструктажей для водителя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2. Журнал учета инструктажей для обучающихся 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14. Журнал учета технического состояния школьного автобуса при выпуске на линию и возв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5. Договор с автотранспортным предприятием на техническое обслуживание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6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и ответственность пассажиров, 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ассажи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возить мелких животных и птиц в клетках, одну пару лыж, детские 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Пассажи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настоящих Правил, соблюдать иные акты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еревозке пассажи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3. Пассажиру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ремя движения отвлекать водителя от управления автобу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рывать двери автобуса до полной его остановки, а также мешать их открытию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ытию, кроме ситуации, направленной на предотвращение несчастн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брасывать предметы в окн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 аварийным  оборудованием  автобуса в ситуации, не угрожающей жиз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  и здоровью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ежду пассажиров или салон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з соответствующих чехл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Пассажир несет ответственность за нарушение требований настоящих Прав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несение  материального  ущерба участникам транспор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Сопровождающее лицо или вод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ть от пассажира выполнения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на в салоне автобуса должны быть закры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менить  рейс  автобуса по обстоятельствам, которые он не смог предвид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граничить или приостановить перевозки пассажиров в случае чрезвычайной ситуа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ии, оповестив об этом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Ответственный за безопасность дорожного движения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ть техническое и санитарное состояние автобуса в соответствии с установ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перевозку пассажиров в соответствии  с  утвержденным распис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7. Водитель автобуса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вершенствованию  маршрутной сети, повышению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я  пассажиров,  безопасности перевозок, улучшению условий труд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ффективному использованию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8. Водитель автобуса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и выполнять настоящие Правила, Правила  дорожного движения, а также дру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о  организации работы пассажирского  автотранспорта,  техн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луатации автобуса и обеспечению безопасной перевозк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вать безопасную перевозку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оложение  пунктов  оказания технической и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движении в светлое время суток, с целью обозначения движущегося автобус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ть включен ближний свет ф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являть  тактичность  при обслуживании пассажиров и оказывать им необходим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автобусными перевозкам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Контроль за автобусными перевозками пассажиров осуществляется  зам. директора по АХЧ МКУ ЦО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ри выявлении факта нарушения водителем настоящих Правил принимает необходимые меры  по  устранению нарушения, предусмотренные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3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ям при составлении безопасного маршрута дошкольника</w:t>
      </w:r>
    </w:p>
    <w:p>
      <w:pPr>
        <w:pStyle w:val="Normal"/>
        <w:shd w:fill="FFFFFF" w:val="clear"/>
        <w:spacing w:before="28" w:after="28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" w:after="28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рогие родители! </w:t>
      </w:r>
    </w:p>
    <w:p>
      <w:pPr>
        <w:pStyle w:val="Normal"/>
        <w:shd w:fill="FFFFFF" w:val="clear"/>
        <w:spacing w:before="28" w:after="28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могите вашему ребенку сохранить жизнь и здоровье на доро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28" w:after="28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у трудную задачу облегчит создание вами семейных учебных пособ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 школа», «Дом - дом бабушки» и т.д.), а также планы окрестностей дома и детского сада с их опис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и использование маршрута «Дом — детский сад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шрут «Дом — детский сад» — это документ, в котором излагаются схема и описание рекомендуемого пути движения ребенка из дома в детский сад и обратно. Маршрут разрабатывается с помощью родителей и предлагается детям, начиная со средней группы. Каждый разрабатываемый маршрут обсуждается в группе, где ребенок, для которого он составлен, должен уметь его объяс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зработки маршру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сить безопасность движения ребенка в детский сад и обрат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ребенка ориентироваться в дорожных ситуациях на пути движения в детский сад и обрат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родителей, принимающих участие в составлении маршрута, ориентированию в дорожной обстановке и предотвращению возможных опас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зработки маршрута (три этап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одители вместе с ребенком проходят путь от дома до детского сада и обратно, намечают наиболее удобный вариант, выделяют опасные ме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ставляют схему расположения зданий, находящихся по пути из дома в детский сад, подписывают названия улиц, отмечают светофоры и дорожные знаки, разметку на проезжей ч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означают путь движения сплошной линией со стрелкой. При составлении схемы маршрута движения из дома в детский сад детей 5—6 лет можно привлечь к разметке пути (под руководством взрослого, задавая вопросы), детям 4—5 лет необходимо пояснять и комментировать то, что рисует взрослый. Например, мы подошли к светофору, остановились, посмотрели, какой сигнал у светофора: если красный или желтый — стоим, если зеленый — убедимся в безопасности перехода и будем переход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ое внимание нужно обратить на выделения участков повышенной опасности, требующих более подробного описания: как выходить из подъезда, пересекать проезжую часть (особенно не регулируемую светофором), идти по двору, где ездят автомобили и т.д. Для каждой проезжей части, которую приходится переходить, дать характеристику по следующим параметр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нсивность движения машин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оявления их из-за поворот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меты, мешающие осмотру улиц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938520" cy="831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 Не создавайте ложную панику, соблюдайте дисциплину и порядок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 В случае травматизма сообщите воспитателю, он окажет вам перв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. Требования безопасности по окончании поез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 Первыми выходят дети, занимающие места у выхода из сал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 Проведите повторную переклич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 Не уходите с места высадки до отъезда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изменении условий проведения поез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тветственность за своевременное внесение изменений и дополнений, а также пересмотр настоящей инструкции возлагается на заместителя заведующего по ВМР МБДОУ д/с № 6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934075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1. Планирует и организует жизнедеятельность воспитанников и осуществляет их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2. Использует разнообразные приемы, методы и средства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3. Совместно с медицинским работником  обеспечивает сохранение и укрепление здоровья воспитанников, проводит мероприятия, способствующие их психофиз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4. Принимает детей в установленном порядке от  родителей  (законных представителей) или воспитателей ДОУ; выполняет организацию досуга воспитанников, до момента отправления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5. Проводит работу по профилактике отклоняющегося поведения,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6. Взаимодействует с родителями воспитанников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7. Ведёт необходимый документо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3.10. Постоянно повышает  свое  педагогическое мастерство и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3.11. Соблюдает этические нормы поведения в ДОУ, в быту, в общественных местах, соответствующие общественному положен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3.12.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ДОУ об обнаружении у  воспитанников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13. Оперативно извещает администрацию ДОУ о каждом несчастном случае, принимает меры по оказанию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14. Проходит периодически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15. Проводит инструктаж воспитанников п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16. Должен знать, как сопровождающий при перевозке детей на автобу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а)  порядок подачи автобуса к месту посадки, правила посадки и высадк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б)  порядок взаимодействия сопровождающего и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д)  порядок контроля  детей  при движении и остановках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ё) порядок эвакуаци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) правила пользования огнетуш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ровождающий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1. Участвовать  в  управлении  ДОУ  в порядке,  определяемом Уставом МБДОУ д/с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2. На защиту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5. На    конфиденциальность    дисциплинарного   (служебного) расследования, за исключением случаев,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6. 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7. Давать  воспитанникам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МБДОУ д/с № 6  и  Правил  внутреннего  трудового  распорядка , законных распоряжений Заведующего МБДОУ д/с № 6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5.3. За применение,  в том числе однократное, методов воспитания, связанных  с  физическим  и  (или)  психическим насилием над личностью воспитанника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5.4. За виновное причинение МБДОУ д/с № 6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4:00Z</dcterms:created>
  <dc:creator>Gai_dlp</dc:creator>
  <dc:description/>
  <cp:keywords/>
  <dc:language>en-US</dc:language>
  <cp:lastModifiedBy>DLP</cp:lastModifiedBy>
  <cp:lastPrinted>2015-07-06T11:48:00Z</cp:lastPrinted>
  <dcterms:modified xsi:type="dcterms:W3CDTF">2015-07-10T07:15:00Z</dcterms:modified>
  <cp:revision>43</cp:revision>
  <dc:subject/>
  <dc:title/>
</cp:coreProperties>
</file>