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учет музыкального развития детей с ОНР (подготовительный к школе возрас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9"/>
        <w:gridCol w:w="360"/>
        <w:gridCol w:w="538"/>
        <w:gridCol w:w="360"/>
        <w:gridCol w:w="540"/>
        <w:gridCol w:w="300"/>
        <w:gridCol w:w="604"/>
        <w:gridCol w:w="540"/>
        <w:gridCol w:w="540"/>
        <w:gridCol w:w="360"/>
        <w:gridCol w:w="844"/>
        <w:gridCol w:w="360"/>
        <w:gridCol w:w="360"/>
        <w:gridCol w:w="416"/>
        <w:gridCol w:w="900"/>
        <w:gridCol w:w="720"/>
        <w:gridCol w:w="360"/>
        <w:gridCol w:w="468"/>
        <w:gridCol w:w="540"/>
        <w:gridCol w:w="540"/>
        <w:gridCol w:w="540"/>
        <w:gridCol w:w="484"/>
        <w:gridCol w:w="484"/>
        <w:gridCol w:w="724"/>
        <w:gridCol w:w="540"/>
        <w:gridCol w:w="543"/>
      </w:tblGrid>
      <w:tr>
        <w:trPr>
          <w:trHeight w:val="375" w:hRule="atLeast"/>
        </w:trPr>
        <w:tc>
          <w:tcPr>
            <w:tcW w:w="147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 xml:space="preserve">Диагностика развития музыкальных способностей детей с ОНР на  __________     учебный го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п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и: </w:t>
            </w:r>
          </w:p>
        </w:tc>
        <w:tc>
          <w:tcPr>
            <w:tcW w:w="76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Имя  Фамилия  ребён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ысотный слух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ческий слу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бровый слух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и</w:t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е</w:t>
            </w:r>
          </w:p>
          <w:p>
            <w:pPr>
              <w:pStyle w:val="Normal"/>
              <w:tabs>
                <w:tab w:val="clear" w:pos="708"/>
                <w:tab w:val="left" w:pos="7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и дви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баллов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вырази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изве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./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ру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  музы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знакомого произвед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Чист. интонир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ыхание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ие знакомых песен с споровожд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ально-слуховой координ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провизац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ство фор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чество исполнения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провизац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. по тел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аптированная диагностика для детей с ОНР разработана на основе: музыкальной диагностики Н.А.Ветлугиной, А.В. Кенеман; на основе диагностических тестов А.Г. Гогоберидзе, В.А. Дергунской</w:t>
      </w:r>
    </w:p>
    <w:p>
      <w:pPr>
        <w:pStyle w:val="Normal"/>
        <w:rPr/>
      </w:pPr>
      <w:r>
        <w:rPr/>
        <w:t xml:space="preserve">Возможные достижения  детей к концу подготовительной группы представлены социально-нормативными возрастными характеристиками: </w:t>
      </w:r>
    </w:p>
    <w:p>
      <w:pPr>
        <w:pStyle w:val="Normal"/>
        <w:rPr/>
      </w:pPr>
      <w:r>
        <w:rPr/>
        <w:t>узнавать мелодию Государственного гимна РФ; определять жанры музыки: марш, танец, песня, различать части произведения(вступление, заключение, запев, припев), определять звучание инструментов: фортепиано, скрипка, узнавать знакомые произведения по мелодии, вступлению, эмоционально откликаться на выраженные в музыкальных произведениях чувства и настроения:</w:t>
      </w:r>
    </w:p>
    <w:p>
      <w:pPr>
        <w:pStyle w:val="Normal"/>
        <w:rPr/>
      </w:pPr>
      <w:r>
        <w:rPr/>
        <w:t>различать звуки по высоте (в пределах квинты), определять на слух направление мелодии вверх и вниз;</w:t>
      </w:r>
    </w:p>
    <w:p>
      <w:pPr>
        <w:pStyle w:val="Normal"/>
        <w:rPr/>
      </w:pPr>
      <w:r>
        <w:rPr/>
        <w:t>петь без напряжения, плавно, легким звуком, своевременно начинать и заканчивать песню;  петь в сопровождении музыкального инструмента и без сопровождения,  петь  индивидуально и коллективно;</w:t>
      </w:r>
    </w:p>
    <w:p>
      <w:pPr>
        <w:pStyle w:val="Normal"/>
        <w:rPr/>
      </w:pPr>
      <w:r>
        <w:rPr/>
        <w:t xml:space="preserve"> </w:t>
      </w:r>
      <w:r>
        <w:rPr/>
        <w:t>ритмично двигаться в соответствии с разнообразным характером и динамикой музыки, музыкальными образами, передавать несложный ритмический рисунок, самостоятельно менять движения в соответствии с 3-х частной формой музыкального произведения; выполнять танцевальные движения: поочередное выбрасывание ног вперед и в прыжке, полуприседание с  выставлением ноги на пятку, шаг на всей ступне на месте, с продвижением вперед и в кружении. Игра на металлофоне по одному и небольшими группами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Уровень музыкального развития  определяют по сумме баллов: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</w:t>
      </w:r>
      <w:r>
        <w:rPr>
          <w:i/>
          <w:iCs/>
        </w:rPr>
        <w:t>5 баллов – высокий уровень;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</w:t>
      </w:r>
      <w:r>
        <w:rPr>
          <w:i/>
          <w:iCs/>
        </w:rPr>
        <w:t>4 балла –  уровень выше среднего;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</w:t>
      </w:r>
      <w:r>
        <w:rPr>
          <w:i/>
          <w:iCs/>
        </w:rPr>
        <w:t>3 балла – средний уровень;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</w:t>
      </w:r>
      <w:r>
        <w:rPr>
          <w:i/>
          <w:iCs/>
        </w:rPr>
        <w:t>2 балла – уровень ниже среднего;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</w:t>
      </w:r>
      <w:r>
        <w:rPr>
          <w:i/>
          <w:iCs/>
        </w:rPr>
        <w:t>1 балл – низкий уровень</w:t>
      </w:r>
    </w:p>
    <w:p>
      <w:pPr>
        <w:pStyle w:val="Normal"/>
        <w:rPr/>
      </w:pPr>
      <w:r>
        <w:rPr/>
        <w:t xml:space="preserve">                                                  </w:t>
      </w:r>
    </w:p>
    <w:tbl>
      <w:tblPr>
        <w:tblW w:w="1478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96"/>
        <w:gridCol w:w="13"/>
        <w:gridCol w:w="6975"/>
        <w:gridCol w:w="212"/>
        <w:gridCol w:w="4606"/>
      </w:tblGrid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оверки</w:t>
            </w:r>
          </w:p>
        </w:tc>
        <w:tc>
          <w:tcPr>
            <w:tcW w:w="4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ритерии оценки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sz w:val="28"/>
                <w:szCs w:val="28"/>
              </w:rPr>
              <w:t>Восприятие  музыки</w:t>
            </w:r>
          </w:p>
        </w:tc>
      </w:tr>
      <w:tr>
        <w:trPr>
          <w:trHeight w:val="1095" w:hRule="atLeast"/>
        </w:trPr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вание знакомого музыкально произведения  по фрагментам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 предлагает детям узнать исполняемое произведение по отдельно сыгранному фрагменту, вступлению, заключению, второй части и т.д. Опрос индивидуально.</w:t>
            </w:r>
          </w:p>
        </w:tc>
        <w:tc>
          <w:tcPr>
            <w:tcW w:w="4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знал произведение и назвал  - 1 балл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 узнал – 0  баллов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20" w:hRule="atLeast"/>
        </w:trPr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общего настроения, характера музыкального произведения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предлагает детям прослушать контрастные по характеру музыкальные произведения  и определить средства музыкальной выразительности (характер, темп, динамику). </w:t>
            </w:r>
          </w:p>
          <w:p>
            <w:pPr>
              <w:pStyle w:val="Normal"/>
              <w:rPr/>
            </w:pPr>
            <w:r>
              <w:rPr/>
              <w:t>- «Шутка», И.С.Бах;</w:t>
            </w:r>
          </w:p>
          <w:p>
            <w:pPr>
              <w:pStyle w:val="Normal"/>
              <w:rPr/>
            </w:pPr>
            <w:r>
              <w:rPr/>
              <w:t>- «Осенняя песня», П.И.Чайковский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пределил характер, динамику, темп  - 1 балл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Не определил – 0  баллов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рехчастной формы музыкального произведения при условии динамических и темповых изменений во второй части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вучит незнакомое произведение. Дети фишками разного цвета отмечают начало звучания каждой части.</w:t>
            </w:r>
          </w:p>
          <w:p>
            <w:pPr>
              <w:pStyle w:val="Normal"/>
              <w:rPr/>
            </w:pPr>
            <w:r>
              <w:rPr/>
              <w:t>- «Шествие гномов» Э.Григ</w:t>
            </w:r>
          </w:p>
        </w:tc>
        <w:tc>
          <w:tcPr>
            <w:tcW w:w="4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пределил самостоятельно – 1 баллов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трудняется в выполнении задания   - 0 баллов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23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вокальной и инструментальной музыки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вучит фрагмент музыкального произведения. Педагог предлагает детям определить вокальную и инструментальную музыку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 «Романс», Г.Свиридов</w:t>
            </w:r>
          </w:p>
          <w:p>
            <w:pPr>
              <w:pStyle w:val="Normal"/>
              <w:rPr/>
            </w:pPr>
            <w:r>
              <w:rPr/>
              <w:t>- «Утро» Э. Григ</w:t>
            </w:r>
          </w:p>
        </w:tc>
        <w:tc>
          <w:tcPr>
            <w:tcW w:w="4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пределил самостоятельно – 1 балл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трудняется в выполнении задания   - 0 баллов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4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жанра музы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вучит произведение либо фрагмент музыкального произведения. Педагог предлагает детям определить  жанр или жанровую принадлежность музыки.</w:t>
            </w:r>
          </w:p>
          <w:p>
            <w:pPr>
              <w:pStyle w:val="Normal"/>
              <w:rPr/>
            </w:pPr>
            <w:r>
              <w:rPr/>
              <w:t>Э.Григ «Песня Сольвейг», И.Штраус Полька «Трик-трак», И.Брамс «Венгерские танцы», И.Глинка «Марш Черномора»</w:t>
            </w:r>
          </w:p>
        </w:tc>
        <w:tc>
          <w:tcPr>
            <w:tcW w:w="4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пределил самостоятельно – 1 балл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трудняется в выполнении задания   - 0 баллов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0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sz w:val="28"/>
                <w:szCs w:val="28"/>
              </w:rPr>
              <w:t>Пение</w:t>
            </w:r>
          </w:p>
        </w:tc>
      </w:tr>
      <w:tr>
        <w:trPr>
          <w:trHeight w:val="345" w:hRule="atLeast"/>
        </w:trPr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знакомых песен с сопровождением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 предлагает детям исполнить знакомую песню (индивидуально)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лаженность в исполнении песни – 1 балл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т синхронности – 0 баллов</w:t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точности исполнения песни</w:t>
            </w:r>
          </w:p>
          <w:p>
            <w:pPr>
              <w:pStyle w:val="Normal"/>
              <w:rPr/>
            </w:pPr>
            <w:r>
              <w:rPr/>
              <w:t>(чистота интонир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о-либо из детей исполняет песню, а другой оценивает качество пения 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Чисто исполняет – 1 балл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яет с ошибкой – 0 баллов</w:t>
            </w:r>
          </w:p>
        </w:tc>
      </w:tr>
      <w:tr>
        <w:trPr>
          <w:trHeight w:val="180" w:hRule="atLeast"/>
        </w:trPr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знакомых песен </w:t>
            </w:r>
          </w:p>
          <w:p>
            <w:pPr>
              <w:pStyle w:val="Normal"/>
              <w:rPr/>
            </w:pPr>
            <w:r>
              <w:rPr/>
              <w:t>(дыхание)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знакомой песни, следить за дыханием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ерет дыхание между музыкальными фразами – 1 балл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ерет дыхание внутри слова – 0 баллов</w:t>
            </w:r>
          </w:p>
        </w:tc>
      </w:tr>
      <w:tr>
        <w:trPr>
          <w:trHeight w:val="180" w:hRule="atLeast"/>
        </w:trPr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евческого слуха, вокально-слуховой координации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онирование незнакомой мелодии</w:t>
            </w:r>
          </w:p>
          <w:p>
            <w:pPr>
              <w:pStyle w:val="Normal"/>
              <w:rPr/>
            </w:pPr>
            <w:r>
              <w:rPr/>
              <w:t>Повтори мелодию –  «музыкальное эхо», педагог варьирует мелодические интонации, дети должны спеть мелодию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Чисто исполняет – 1 балл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яет с ошибкой – 0 баллов</w:t>
            </w:r>
          </w:p>
        </w:tc>
      </w:tr>
      <w:tr>
        <w:trPr>
          <w:trHeight w:val="195" w:hRule="atLeast"/>
        </w:trPr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качества детской импровизации 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ания:  «Пропой своё имя»; « Как тебя зовут?» музыкальные вопросы и ответы     (допой  мелодию до тони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Чисто исполняет – 1 балл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яет с ошибкой – 0 баллов</w:t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8"/>
                <w:szCs w:val="28"/>
              </w:rPr>
              <w:t>Музыкально-ритмические движения</w:t>
            </w:r>
          </w:p>
        </w:tc>
      </w:tr>
      <w:tr>
        <w:trPr>
          <w:trHeight w:val="750" w:hRule="atLeast"/>
        </w:trPr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 и исполнение танцевальных движ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 танцевальную мелодию детям предлагают исполнить ряд танцевальных движений: поскоки, боковой галоп,</w:t>
            </w:r>
          </w:p>
          <w:p>
            <w:pPr>
              <w:pStyle w:val="Normal"/>
              <w:rPr/>
            </w:pPr>
            <w:r>
              <w:rPr/>
              <w:t>«пружинка»  с приседанием, кружение на всей ступне, выставление на пятку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итмично  исполняет – 1 балл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яет с ошибкой – 0 баллов</w:t>
            </w:r>
          </w:p>
        </w:tc>
      </w:tr>
      <w:tr>
        <w:trPr>
          <w:trHeight w:val="810" w:hRule="atLeast"/>
        </w:trPr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о фор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исполняют танец, можно по подгруппам. Смена движений на каждую фразу либо  на каждую часть музыкального произвед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няет движения без ошибок  – 1 балл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яет с ошибкой – 0 баллов</w:t>
            </w:r>
          </w:p>
        </w:tc>
      </w:tr>
      <w:tr>
        <w:trPr>
          <w:trHeight w:val="1380" w:hRule="atLeast"/>
        </w:trPr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ровизация пляски с использованием знакомых элементов танцевальных движений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яется незнакомое произведение.</w:t>
            </w:r>
          </w:p>
          <w:p>
            <w:pPr>
              <w:pStyle w:val="Normal"/>
              <w:rPr/>
            </w:pPr>
            <w:r>
              <w:rPr/>
              <w:t>Детям предлагают прослушать музыкальное произведение и придумать ряд движений.</w:t>
            </w:r>
          </w:p>
          <w:p>
            <w:pPr>
              <w:pStyle w:val="Normal"/>
              <w:rPr/>
            </w:pPr>
            <w:r>
              <w:rPr/>
              <w:t>Т.Боровик «Ку-чи-ч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меет действовать самостоятельно  – 1 балл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Затрудняется в исполнении – 0 баллов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635" w:hRule="atLeast"/>
        </w:trPr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ка по телу,  сформированности знания правой и левой стороны, руки, ноги и т.д.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ся детям прочитать стихотворение одновременно выполнить хлопки по телу, начиная с правой руки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яет без ошибок – 1 балл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яет с ошибкой – 0 баллов</w:t>
            </w:r>
          </w:p>
        </w:tc>
      </w:tr>
      <w:tr>
        <w:trPr>
          <w:trHeight w:val="1380" w:hRule="atLeast"/>
        </w:trPr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ка песни самостоятельно, с помощью  подобранных движений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дание</w:t>
            </w:r>
          </w:p>
          <w:p>
            <w:pPr>
              <w:pStyle w:val="Normal"/>
              <w:rPr/>
            </w:pPr>
            <w:r>
              <w:rPr/>
              <w:t xml:space="preserve">Песня  «Про лягушек и комара», А. Филиппенко 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являет творчество – 1 балл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трудняется – 0 баллов</w:t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8"/>
                <w:szCs w:val="28"/>
              </w:rPr>
              <w:t>Звуковысотный слух</w:t>
            </w:r>
          </w:p>
        </w:tc>
      </w:tr>
      <w:tr>
        <w:trPr>
          <w:trHeight w:val="690" w:hRule="atLeast"/>
        </w:trPr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/>
              <w:t>Определение высоты звуков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ысоты звуков в пределах ч5.</w:t>
            </w:r>
          </w:p>
          <w:p>
            <w:pPr>
              <w:pStyle w:val="Normal"/>
              <w:rPr/>
            </w:pPr>
            <w:r>
              <w:rPr/>
              <w:t>Дидактическая игра «Кот и котенок»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яет 5 заданий без ошибок – 5 баллов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 каждой ошибкой оценка  уменьшается на один балл </w:t>
            </w:r>
          </w:p>
        </w:tc>
      </w:tr>
      <w:tr>
        <w:trPr>
          <w:trHeight w:val="705" w:hRule="atLeast"/>
        </w:trPr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направления мелодии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Лесенка» Е. Тиличе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яет 5 заданий без ошибок – 5 баллов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 каждой ошибкой оценка  уменьшается на один балл </w:t>
            </w:r>
          </w:p>
        </w:tc>
      </w:tr>
      <w:tr>
        <w:trPr>
          <w:trHeight w:val="465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ровень определяют по среднему арифметическому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8"/>
                <w:szCs w:val="28"/>
              </w:rPr>
              <w:t>Ритмический слух</w:t>
            </w:r>
          </w:p>
        </w:tc>
      </w:tr>
      <w:tr>
        <w:trPr>
          <w:trHeight w:val="1095" w:hRule="atLeast"/>
        </w:trPr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я ритмического слух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Прохлопай» или «Простучи» ритм  знакомой  русской народной потешки: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«Андрей-воробей»; «Василёк-василёк»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яет без ошибок – 1 балл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яет с ошибкой – 0 баллов</w:t>
            </w:r>
          </w:p>
        </w:tc>
      </w:tr>
      <w:tr>
        <w:trPr>
          <w:trHeight w:val="540" w:hRule="atLeast"/>
        </w:trPr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Простучи как я».</w:t>
            </w:r>
          </w:p>
          <w:p>
            <w:pPr>
              <w:pStyle w:val="Normal"/>
              <w:rPr/>
            </w:pPr>
            <w:r>
              <w:rPr/>
              <w:t>Педагог предлагает простучать последовательность ритмов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32"/>
                <w:szCs w:val="32"/>
              </w:rPr>
              <w:t>♪♪</w:t>
            </w: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  <w:t>♩</w:t>
            </w:r>
            <w:r>
              <w:rPr>
                <w:rFonts w:cs="Arial" w:ascii="Arial" w:hAnsi="Arial"/>
                <w:sz w:val="32"/>
                <w:szCs w:val="32"/>
              </w:rPr>
              <w:t>I ♪♪</w:t>
            </w: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  <w:t>♩</w:t>
            </w:r>
            <w:r>
              <w:rPr>
                <w:rFonts w:cs="Arial" w:ascii="Arial" w:hAnsi="Arial"/>
                <w:sz w:val="32"/>
                <w:szCs w:val="32"/>
              </w:rPr>
              <w:t>I</w:t>
            </w: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  <w:t>❘</w:t>
            </w:r>
            <w:r>
              <w:rPr>
                <w:rFonts w:cs="Arial" w:ascii="Arial" w:hAnsi="Arial"/>
                <w:sz w:val="32"/>
                <w:szCs w:val="32"/>
              </w:rPr>
              <w:t xml:space="preserve">; </w:t>
            </w:r>
            <w:r>
              <w:rPr/>
              <w:t>2)</w:t>
            </w:r>
            <w:r>
              <w:rPr>
                <w:rFonts w:cs="Arial" w:ascii="Arial" w:hAnsi="Arial"/>
                <w:sz w:val="32"/>
                <w:szCs w:val="32"/>
              </w:rPr>
              <w:t xml:space="preserve"> ♪♪</w:t>
            </w: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  <w:t>♩❘</w:t>
            </w: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  <w:t>♩♩❘❘</w:t>
            </w:r>
            <w:r>
              <w:rPr>
                <w:rFonts w:cs="Arial" w:ascii="Arial" w:hAnsi="Arial"/>
                <w:sz w:val="32"/>
                <w:szCs w:val="32"/>
              </w:rPr>
              <w:t xml:space="preserve">; </w:t>
            </w:r>
            <w:r>
              <w:rPr/>
              <w:t>3)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  <w:t>♩</w:t>
            </w:r>
            <w:r>
              <w:rPr>
                <w:rFonts w:cs="Arial" w:ascii="Arial" w:hAnsi="Arial"/>
                <w:sz w:val="32"/>
                <w:szCs w:val="32"/>
              </w:rPr>
              <w:t>♪♪</w:t>
            </w: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  <w:t>❘</w:t>
            </w: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♪♪</w:t>
            </w: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  <w:t>♩❘❘</w:t>
            </w: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  <w:t xml:space="preserve">; </w:t>
            </w:r>
            <w:r>
              <w:rPr>
                <w:rFonts w:eastAsia="Arial Unicode MS;Arial"/>
              </w:rPr>
              <w:t>4</w:t>
            </w: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  <w:t>)</w:t>
            </w:r>
            <w:r>
              <w:rPr>
                <w:rFonts w:eastAsia="Arial Unicode MS;Arial" w:cs="Arial" w:ascii="Arial" w:hAnsi="Arial"/>
                <w:sz w:val="32"/>
                <w:szCs w:val="32"/>
              </w:rPr>
              <w:t>♪♪♪♪</w:t>
            </w: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  <w:t>❘</w:t>
            </w: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  <w:t xml:space="preserve"> </w:t>
            </w:r>
            <w:r>
              <w:rPr>
                <w:rFonts w:eastAsia="Arial Unicode MS;Arial" w:cs="Arial" w:ascii="Arial" w:hAnsi="Arial"/>
                <w:sz w:val="32"/>
                <w:szCs w:val="32"/>
              </w:rPr>
              <w:t>♪♪</w:t>
            </w: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  <w:t>♩❘❘</w:t>
            </w: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  <w:t xml:space="preserve">;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Arial Unicode MS;Arial"/>
              </w:rPr>
              <w:t>5</w:t>
            </w:r>
            <w:r>
              <w:rPr>
                <w:rFonts w:eastAsia="Arial Unicode MS;Arial" w:cs="Arial" w:ascii="Arial" w:hAnsi="Arial"/>
                <w:sz w:val="32"/>
                <w:szCs w:val="32"/>
              </w:rPr>
              <w:t>) ♪♪♪♪</w:t>
            </w: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  <w:t>❘</w:t>
            </w: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  <w:t>♩♩❘❘</w:t>
            </w: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  <w:t>;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яет 5 заданий без ошибок – 5 баллов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 каждой ошибкой оценка  уменьшается на один балл </w:t>
            </w:r>
          </w:p>
        </w:tc>
      </w:tr>
      <w:tr>
        <w:trPr>
          <w:trHeight w:val="720" w:hRule="atLeast"/>
        </w:trPr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зуальное представление рит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Рыбки». Педагог предлагает прочитать и простучать дорожку ритмов. Карточки №1, №2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яет без ошибок – 1 балл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яет с ошибкой – 0 баллов</w:t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ровень определяют по среднему арифметическому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</w:rPr>
              <w:t>Тембровый слух</w:t>
            </w:r>
          </w:p>
        </w:tc>
      </w:tr>
      <w:tr>
        <w:trPr>
          <w:trHeight w:val="1620" w:hRule="atLeast"/>
        </w:trPr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ифференцированное определение тембрового звучания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Дидактическая игра «Тембровые прятки»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 xml:space="preserve">Педагог  предлагает детям определить звучание инструментов и назвать их: металлофон, погремушка, румба, бубен, музыкальный треугольник, колокольчик, фортепиано, скрипка, гитара, альт, флейта. Музыкальные инструменты по звучанию  музыкальных фрагментов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яет 5 заданий без ошибок – 5 баллов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 каждой ошибкой оценка  уменьшается на один бал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иагностика  музыкального развития детей с ОНР (старший дошкольный  возра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34"/>
        <w:gridCol w:w="353"/>
        <w:gridCol w:w="532"/>
        <w:gridCol w:w="360"/>
        <w:gridCol w:w="540"/>
        <w:gridCol w:w="362"/>
        <w:gridCol w:w="718"/>
        <w:gridCol w:w="842"/>
        <w:gridCol w:w="416"/>
        <w:gridCol w:w="844"/>
        <w:gridCol w:w="424"/>
        <w:gridCol w:w="780"/>
        <w:gridCol w:w="780"/>
        <w:gridCol w:w="900"/>
        <w:gridCol w:w="360"/>
        <w:gridCol w:w="360"/>
        <w:gridCol w:w="360"/>
        <w:gridCol w:w="540"/>
        <w:gridCol w:w="555"/>
        <w:gridCol w:w="360"/>
        <w:gridCol w:w="608"/>
        <w:gridCol w:w="645"/>
        <w:gridCol w:w="7"/>
      </w:tblGrid>
      <w:tr>
        <w:trPr>
          <w:trHeight w:val="330" w:hRule="atLeast"/>
        </w:trPr>
        <w:tc>
          <w:tcPr>
            <w:tcW w:w="132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2" w:hanging="0"/>
              <w:rPr/>
            </w:pPr>
            <w:r>
              <w:rPr/>
              <w:t xml:space="preserve">                                        </w:t>
            </w:r>
            <w:r>
              <w:rPr/>
              <w:t xml:space="preserve">Диагностика развития музыкальных способностей детей с ОНР на  __________     учебный г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ршая  групп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2"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и: </w:t>
            </w:r>
          </w:p>
        </w:tc>
        <w:tc>
          <w:tcPr>
            <w:tcW w:w="6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Имя  Фамилия  ребён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ысотный слух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ческий слух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бровый слу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шумов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)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и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Пение</w:t>
            </w:r>
          </w:p>
          <w:p>
            <w:pPr>
              <w:pStyle w:val="Normal"/>
              <w:tabs>
                <w:tab w:val="clear" w:pos="708"/>
                <w:tab w:val="left" w:pos="7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и дви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баллов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ысота звука в пределах квинты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ритма на слух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ая отзывчивост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чание  фортепиано, скрип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  музы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знакомого произвед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тота интонирования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е знакомых песен с сопровожд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о-слуховой координ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о фор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исполн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. по тел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зможные достижения  детей к концу старшей группы представлены социально-нормативными возрастными характеристикам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личать  жанры музыкальных произведений: марш, танец, песня; звучание музыкальных инструментов: фортепиано, скрипка; узнавать знакомые произведения по мелодии, вступлению; эмоционально откликаться на  музыку;  </w:t>
      </w:r>
    </w:p>
    <w:p>
      <w:pPr>
        <w:pStyle w:val="Normal"/>
        <w:rPr/>
      </w:pPr>
      <w:r>
        <w:rPr/>
        <w:t>различать звуки высокие и низкие  (в пределах квинты);</w:t>
      </w:r>
    </w:p>
    <w:p>
      <w:pPr>
        <w:pStyle w:val="Normal"/>
        <w:rPr/>
      </w:pPr>
      <w:r>
        <w:rPr/>
        <w:t>петь без напряжения, плавно, легким звуком; своевременно начинать и заканчивать песню;  петь в сопровождении музыкального инструмента;</w:t>
      </w:r>
    </w:p>
    <w:p>
      <w:pPr>
        <w:pStyle w:val="Normal"/>
        <w:rPr/>
      </w:pPr>
      <w:r>
        <w:rPr/>
        <w:t xml:space="preserve"> </w:t>
      </w:r>
      <w:r>
        <w:rPr/>
        <w:t>ритмично двигаться в соответствии с разнообразным характером и динамикой музыки; выполнять танцевальные движения: поочередное выбрасывание ног вперед и в прыжке, полуприседание с  выставлением ноги на пятку, шаг на всей ступне на месте, с продвижением вперед и в кружении;</w:t>
      </w:r>
    </w:p>
    <w:p>
      <w:pPr>
        <w:pStyle w:val="Normal"/>
        <w:rPr/>
      </w:pPr>
      <w:r>
        <w:rPr/>
        <w:t>самостоятельно инсценировать содержание песен, хороводов, действовать самостоятельно, не подражая друг другу;</w:t>
      </w:r>
    </w:p>
    <w:p>
      <w:pPr>
        <w:pStyle w:val="Normal"/>
        <w:rPr/>
      </w:pPr>
      <w:r>
        <w:rPr/>
        <w:t>игра на металлофоне по одному и небольшими группами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ровень определяют по среднему арифметическому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478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09"/>
        <w:gridCol w:w="6975"/>
        <w:gridCol w:w="4818"/>
      </w:tblGrid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ния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тодика проверки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ритерии оценки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sz w:val="28"/>
                <w:szCs w:val="28"/>
              </w:rPr>
              <w:t>Восприятие  музыки</w:t>
            </w:r>
          </w:p>
        </w:tc>
      </w:tr>
      <w:tr>
        <w:trPr>
          <w:trHeight w:val="1155" w:hRule="atLeast"/>
        </w:trPr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общего настроения, характера музыкального произведения 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предлагает детям прослушать контрастные по характеру музыкальные произведения  и определить средства музыкальной выразительности (характер, темп, динамику). </w:t>
            </w:r>
          </w:p>
          <w:p>
            <w:pPr>
              <w:pStyle w:val="Normal"/>
              <w:rPr/>
            </w:pPr>
            <w:r>
              <w:rPr/>
              <w:t>- «Шутка», И.С.Бах;</w:t>
            </w:r>
          </w:p>
          <w:p>
            <w:pPr>
              <w:pStyle w:val="Normal"/>
              <w:rPr/>
            </w:pPr>
            <w:r>
              <w:rPr/>
              <w:t>- «Осенняя песня», П.И.Чайковский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каждое музыкальное произведение назвать 5 характеристик – 5 баллов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 каждой ошибкой оценка  уменьшается на один бал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20" w:hRule="atLeast"/>
        </w:trPr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а слух звучание скрипки, фортепиано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  предлагает детям прослушать фрагменты музыкальных произведений и определить на слух звучание инструментов: фортепиано или скрипк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олёт шмеля», Римский Корсаков;   «Баба Яга», «Болезнь куклы», «Марш деревянных солдатиков» П.И.Чайковский, Концерт для скрипки с оркестром ля минор, 1 часть А. Вивальд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яет 5 заданий без ошибок – 5 баллов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 каждой ошибкой оценка  уменьшается на один бал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20" w:hRule="atLeast"/>
        </w:trPr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вание знакомого музыкально произведения  по фрагментам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 предлагает детям узнать исполняемое произведение по отдельно сыгранному фрагменту, вступлению, заключению, второй части и т.д. Опрос индивидуаль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знал произведение и назвал  - 1 балл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 узнал – 0  баллов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6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жанра музы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вучит произведение либо фрагмент музыкального произведения. Педагог предлагает детям определить  жанр или жанровую принадлежность музык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Военный марш» Г. Свиридова, «Марш деревянных солдатиков», «Полька», П.И.Чайковского, «Мазурка», «Колыбельная» А.Т. Гречанинова, «Романс» Д. Шостакович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яет 5 заданий без ошибок – 5 баллов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 каждой ошибкой оценка  уменьшается на один бал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496"/>
        <w:gridCol w:w="9"/>
        <w:gridCol w:w="6977"/>
        <w:gridCol w:w="41"/>
        <w:gridCol w:w="4780"/>
      </w:tblGrid>
      <w:tr>
        <w:trPr>
          <w:trHeight w:val="42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sz w:val="28"/>
                <w:szCs w:val="28"/>
              </w:rPr>
              <w:t>Задания</w:t>
            </w:r>
          </w:p>
        </w:tc>
        <w:tc>
          <w:tcPr>
            <w:tcW w:w="70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sz w:val="28"/>
                <w:szCs w:val="28"/>
              </w:rPr>
              <w:t>Методика проверки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8"/>
                <w:szCs w:val="28"/>
              </w:rPr>
              <w:t>Критерии оценки</w:t>
            </w:r>
          </w:p>
        </w:tc>
      </w:tr>
      <w:tr>
        <w:trPr>
          <w:trHeight w:val="495" w:hRule="atLeast"/>
        </w:trPr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ние</w:t>
            </w:r>
          </w:p>
        </w:tc>
      </w:tr>
      <w:tr>
        <w:trPr>
          <w:trHeight w:val="1125" w:hRule="atLeast"/>
        </w:trPr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точности исполнения песни</w:t>
            </w:r>
          </w:p>
          <w:p>
            <w:pPr>
              <w:pStyle w:val="Normal"/>
              <w:rPr/>
            </w:pPr>
            <w:r>
              <w:rPr/>
              <w:t>(чистота интонир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о-либо из детей исполняет песню, а другой оценивает качество пения 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Чисто исполняет – 1 балл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яет с ошибкой – 0 баллов</w:t>
            </w:r>
          </w:p>
        </w:tc>
      </w:tr>
      <w:tr>
        <w:trPr>
          <w:trHeight w:val="1065" w:hRule="atLeast"/>
        </w:trPr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знакомых песен с сопровождением</w:t>
            </w:r>
          </w:p>
          <w:p>
            <w:pPr>
              <w:pStyle w:val="Normal"/>
              <w:rPr/>
            </w:pPr>
            <w:r>
              <w:rPr/>
              <w:t>(чувство ансамб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предлагает 2-3 детям исполнить знакомую песню 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лаженность в исполнении песни – 1 балл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т синхронности – 0 баллов</w:t>
            </w:r>
          </w:p>
        </w:tc>
      </w:tr>
      <w:tr>
        <w:trPr>
          <w:trHeight w:val="1245" w:hRule="atLeast"/>
        </w:trPr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евческого слуха, вокально-слуховой координ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онирование незнакомой мелодии</w:t>
            </w:r>
          </w:p>
          <w:p>
            <w:pPr>
              <w:pStyle w:val="Normal"/>
              <w:rPr/>
            </w:pPr>
            <w:r>
              <w:rPr/>
              <w:t>Повтори мелодию –  «музыкальное эхо», педагог варьирует мелодические интонации, дети должны спеть мелодию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Чисто исполняет – 1 балл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яет с ошибкой – 0 баллов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sz w:val="28"/>
                <w:szCs w:val="28"/>
              </w:rPr>
              <w:t>Музыкально-ритмические движения</w:t>
            </w:r>
          </w:p>
        </w:tc>
      </w:tr>
      <w:tr>
        <w:trPr>
          <w:trHeight w:val="705" w:hRule="atLeast"/>
        </w:trPr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о фор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исполняют знакомый танец, можно по подгруппам. Смена движений на каждую фразу либо  на каждую часть музыкального произведения. 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няет движения без ошибок  – 1 балл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яет с ошибкой – 0 баллов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 и исполнение танцевальных движ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танцевальную мелодию детям предлагают исполнить ряд танцевальных движений: поочередное выбрасывание ног вперед и в прыжке,  полуприседание с  выставлением ноги на пятку,  шаг на всей ступне на месте, с продвижением вперед и в круж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нание техники исполнения движений – 1 балл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яет с ошибкой – 0 баллов</w:t>
            </w:r>
          </w:p>
        </w:tc>
      </w:tr>
      <w:tr>
        <w:trPr>
          <w:trHeight w:val="540" w:hRule="atLeast"/>
        </w:trPr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движений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ность исполнения движений под музыку.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гласует – 1 балл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 согласует- 0 баллов</w:t>
            </w:r>
          </w:p>
        </w:tc>
      </w:tr>
      <w:tr>
        <w:trPr>
          <w:trHeight w:val="1650" w:hRule="atLeast"/>
        </w:trPr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и знания правой и левой стороны, руки, ноги и т.д.</w:t>
            </w:r>
          </w:p>
          <w:p>
            <w:pPr>
              <w:pStyle w:val="Normal"/>
              <w:rPr/>
            </w:pPr>
            <w:r>
              <w:rPr/>
              <w:t xml:space="preserve">(ориентировка по телу) 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агается детям прочитать стихотворение одновременно выполнить хлопки по телу, начиная с правой ру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яет без ошибок – 1 балл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яет с ошибкой – 0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7020"/>
        <w:gridCol w:w="47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ысотный слу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/>
              <w:t>Определение высоты звук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ысоты звуков в пределах ч5.</w:t>
            </w:r>
          </w:p>
          <w:p>
            <w:pPr>
              <w:pStyle w:val="Normal"/>
              <w:rPr/>
            </w:pPr>
            <w:r>
              <w:rPr/>
              <w:t>Дидактическая игра «Утка - утенок»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яет 5 заданий без ошибок – 5 баллов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 каждой ошибкой оценка  уменьшается на один балл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ий слу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я ритмического слух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Простучи как я».</w:t>
            </w:r>
          </w:p>
          <w:p>
            <w:pPr>
              <w:pStyle w:val="Normal"/>
              <w:rPr/>
            </w:pPr>
            <w:r>
              <w:rPr/>
              <w:t>Педагог предлагает простучать последовательность ритмов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32"/>
                <w:szCs w:val="32"/>
              </w:rPr>
              <w:t>♪♪</w:t>
            </w: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  <w:t>♩</w:t>
            </w:r>
            <w:r>
              <w:rPr>
                <w:rFonts w:cs="Arial" w:ascii="Arial" w:hAnsi="Arial"/>
                <w:sz w:val="32"/>
                <w:szCs w:val="32"/>
              </w:rPr>
              <w:t>I ♪♪</w:t>
            </w: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  <w:t>♩</w:t>
            </w:r>
            <w:r>
              <w:rPr>
                <w:rFonts w:cs="Arial" w:ascii="Arial" w:hAnsi="Arial"/>
                <w:sz w:val="32"/>
                <w:szCs w:val="32"/>
              </w:rPr>
              <w:t>I</w:t>
            </w: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  <w:t>❘</w:t>
            </w:r>
            <w:r>
              <w:rPr>
                <w:rFonts w:cs="Arial" w:ascii="Arial" w:hAnsi="Arial"/>
                <w:sz w:val="32"/>
                <w:szCs w:val="32"/>
              </w:rPr>
              <w:t xml:space="preserve">; </w:t>
            </w:r>
            <w:r>
              <w:rPr/>
              <w:t>2)</w:t>
            </w:r>
            <w:r>
              <w:rPr>
                <w:rFonts w:cs="Arial" w:ascii="Arial" w:hAnsi="Arial"/>
                <w:sz w:val="32"/>
                <w:szCs w:val="32"/>
              </w:rPr>
              <w:t xml:space="preserve"> ♪♪</w:t>
            </w: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  <w:t>♩❘</w:t>
            </w: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  <w:t>♩♩❘❘</w:t>
            </w:r>
            <w:r>
              <w:rPr>
                <w:rFonts w:cs="Arial" w:ascii="Arial" w:hAnsi="Arial"/>
                <w:sz w:val="32"/>
                <w:szCs w:val="32"/>
              </w:rPr>
              <w:t xml:space="preserve">; </w:t>
            </w:r>
            <w:r>
              <w:rPr/>
              <w:t>3)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  <w:t>♩</w:t>
            </w:r>
            <w:r>
              <w:rPr>
                <w:rFonts w:cs="Arial" w:ascii="Arial" w:hAnsi="Arial"/>
                <w:sz w:val="32"/>
                <w:szCs w:val="32"/>
              </w:rPr>
              <w:t>♪♪</w:t>
            </w: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  <w:t>❘</w:t>
            </w: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♪♪</w:t>
            </w: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  <w:t>♩❘❘</w:t>
            </w: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  <w:t xml:space="preserve">; </w:t>
            </w:r>
            <w:r>
              <w:rPr>
                <w:rFonts w:eastAsia="Arial Unicode MS;Arial"/>
              </w:rPr>
              <w:t>4</w:t>
            </w: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  <w:t>)</w:t>
            </w:r>
            <w:r>
              <w:rPr>
                <w:rFonts w:eastAsia="Arial Unicode MS;Arial" w:cs="Arial" w:ascii="Arial" w:hAnsi="Arial"/>
                <w:sz w:val="32"/>
                <w:szCs w:val="32"/>
              </w:rPr>
              <w:t>♪♪♪♪</w:t>
            </w: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  <w:t>❘</w:t>
            </w: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  <w:t xml:space="preserve"> </w:t>
            </w:r>
            <w:r>
              <w:rPr>
                <w:rFonts w:eastAsia="Arial Unicode MS;Arial" w:cs="Arial" w:ascii="Arial" w:hAnsi="Arial"/>
                <w:sz w:val="32"/>
                <w:szCs w:val="32"/>
              </w:rPr>
              <w:t>♪♪</w:t>
            </w: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  <w:t>♩❘❘</w:t>
            </w: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eastAsia="Arial Unicode MS;Arial"/>
              </w:rPr>
              <w:t>5</w:t>
            </w:r>
            <w:r>
              <w:rPr>
                <w:rFonts w:eastAsia="Arial Unicode MS;Arial" w:cs="Arial" w:ascii="Arial" w:hAnsi="Arial"/>
                <w:sz w:val="32"/>
                <w:szCs w:val="32"/>
              </w:rPr>
              <w:t>) ♪♪♪♪</w:t>
            </w: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  <w:t>❘</w:t>
            </w: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  <w:t>♩♩❘❘</w:t>
            </w: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  <w:t>;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яет 5 заданий без ошибок – 5 баллов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 каждой ошибкой оценка  уменьшается на один балл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</w:rPr>
              <w:t>Тембровый слух</w:t>
            </w:r>
          </w:p>
        </w:tc>
      </w:tr>
      <w:tr>
        <w:trPr>
          <w:trHeight w:val="18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ифференцированное определение тембрового звуч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идактическая игра «Тембровые прятки»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 xml:space="preserve">Педагог  предлагает детям определить звучание инструментов и назвать их: металлофон, погремушка, румба, бубен, музыкальный треугольник, колокольчик, фортепиано, скрипка, гитара, альт, флейта. Музыкальные инструменты по звучанию  музыкальных фрагментов: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яет 5 заданий без ошибок – 5 баллов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 каждой ошибкой оценка  уменьшается на один бал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Диагностика  музыкального развития детей с ОНР (средний  дошкольный  возраст)</w:t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"/>
        <w:gridCol w:w="360"/>
        <w:gridCol w:w="654"/>
        <w:gridCol w:w="540"/>
        <w:gridCol w:w="600"/>
        <w:gridCol w:w="546"/>
        <w:gridCol w:w="432"/>
        <w:gridCol w:w="490"/>
        <w:gridCol w:w="450"/>
        <w:gridCol w:w="356"/>
        <w:gridCol w:w="540"/>
        <w:gridCol w:w="407"/>
        <w:gridCol w:w="780"/>
        <w:gridCol w:w="345"/>
        <w:gridCol w:w="448"/>
        <w:gridCol w:w="816"/>
        <w:gridCol w:w="720"/>
        <w:gridCol w:w="720"/>
        <w:gridCol w:w="720"/>
        <w:gridCol w:w="984"/>
        <w:gridCol w:w="540"/>
        <w:gridCol w:w="576"/>
        <w:gridCol w:w="504"/>
      </w:tblGrid>
      <w:tr>
        <w:trPr>
          <w:trHeight w:val="165" w:hRule="atLeast"/>
        </w:trPr>
        <w:tc>
          <w:tcPr>
            <w:tcW w:w="151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 xml:space="preserve">Диагностика развития музыкальных способностей детей с ОНР на  __________     учебный 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группа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5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и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Музыкальный руководитель </w:t>
            </w:r>
          </w:p>
          <w:p>
            <w:pPr>
              <w:pStyle w:val="Normal"/>
              <w:ind w:lef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Ф.ребё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.</w:t>
            </w:r>
          </w:p>
          <w:p>
            <w:pPr>
              <w:pStyle w:val="Normal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. сл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б.с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и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и дви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ритмов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онир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ть и заканчивать пение вместе  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ость                                                 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ится по одно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жи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ко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иться парам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и парами по круг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ые достижения  детей к концу средней  группы представлены социально-нормативными возрастными характеристик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мательно слушать произведения до конца, чувствуя его характер; узнавать песни по мелодии;</w:t>
      </w:r>
    </w:p>
    <w:p>
      <w:pPr>
        <w:pStyle w:val="Normal"/>
        <w:rPr/>
      </w:pPr>
      <w:r>
        <w:rPr/>
        <w:t>различать звуки по высоте (в пределах октавы);</w:t>
      </w:r>
    </w:p>
    <w:p>
      <w:pPr>
        <w:pStyle w:val="Normal"/>
        <w:rPr/>
      </w:pPr>
      <w:r>
        <w:rPr/>
        <w:t>замечать изменения в звучании (тихо-громко), (быстрая-медленная);</w:t>
      </w:r>
    </w:p>
    <w:p>
      <w:pPr>
        <w:pStyle w:val="Normal"/>
        <w:rPr/>
      </w:pPr>
      <w:r>
        <w:rPr/>
        <w:t>петь протяжно, подвижно, вместе начинать и заканчивать пение;</w:t>
      </w:r>
    </w:p>
    <w:p>
      <w:pPr>
        <w:pStyle w:val="Normal"/>
        <w:rPr/>
      </w:pPr>
      <w:r>
        <w:rPr/>
        <w:t xml:space="preserve">выполнять движения, отвечающие характеру музыки, самостоятельно менять их в соотве6тствии с двухчастной формой музыкального произведения; </w:t>
      </w:r>
    </w:p>
    <w:p>
      <w:pPr>
        <w:pStyle w:val="Normal"/>
        <w:rPr/>
      </w:pPr>
      <w:r>
        <w:rPr/>
        <w:t>выполнять танцевальные движения: пружинку, поскоки; двигаться парами по кругу, кружиться  по одному и в парах;</w:t>
      </w:r>
    </w:p>
    <w:p>
      <w:pPr>
        <w:pStyle w:val="Normal"/>
        <w:rPr/>
      </w:pPr>
      <w:r>
        <w:rPr/>
        <w:t xml:space="preserve">выполнять движения с предметами (с ленточками, с листочками, снежками, куклами); инсценировать (совместно с воспитателем) песни, хороводы; играть на металлофоне простейшие мелодии на одном зву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09"/>
        <w:gridCol w:w="6975"/>
        <w:gridCol w:w="4818"/>
      </w:tblGrid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ния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тодика проверки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ритерии оценки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sz w:val="28"/>
                <w:szCs w:val="28"/>
              </w:rPr>
              <w:t>Восприятие  музыки</w:t>
            </w:r>
          </w:p>
        </w:tc>
      </w:tr>
      <w:tr>
        <w:trPr>
          <w:trHeight w:val="1155" w:hRule="atLeast"/>
        </w:trPr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характера музыкального произведения 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 предлагает детям прослушать контрастные по характеру музыкальные произведения  и определить  характе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Полька», «Необычное происшествие», «На велосипеде», «Грустная песенка», «Колыбельная» А.Т.Гречанинов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пределил характер   без ошибок – 1 балл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пределяет  с ошибками  – 0 баллов</w:t>
            </w:r>
          </w:p>
        </w:tc>
      </w:tr>
      <w:tr>
        <w:trPr>
          <w:trHeight w:val="975" w:hRule="atLeast"/>
        </w:trPr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емп музыкального произведения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 предлагает детям прослушать контрастные по характеру музыкальные произведения  и определить  тем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олька», «Необычное происшествие», «На велосипеде», «Грустная песенка», «Колыбельная» А.Т.Гречанинов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пределил темп   без ошибок – 1 балл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пределяет  с ошибками  – 0 баллов</w:t>
            </w:r>
          </w:p>
        </w:tc>
      </w:tr>
      <w:tr>
        <w:trPr>
          <w:trHeight w:val="1125" w:hRule="atLeast"/>
        </w:trPr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инамики музыкального произведения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 предлагает детям прослушать контрастные по характеру музыкальные произведения  и определить  динамику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Полька», «Необычное происшествие», «На велосипеде», «Грустная псенка», «Колыбельная» А.Т.Гречанинов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пределил динамику   без ошибок – 1 балл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пределяет  с ошибками  – 0 баллов</w:t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вание знакомого музыкально произведения  по фрагментам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 предлагает детям прослушать контрастные по характеру музыкальные произведения  и определить  название этих произведен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Полька», «Необычное происшествие», «На велосипеде», «Грустная псенка», «Колыбельная» А.Т.Гречани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пределил название   без ошибок – 1 балл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пределяет  с ошибками  – 0 баллов</w:t>
            </w:r>
          </w:p>
        </w:tc>
      </w:tr>
      <w:tr>
        <w:trPr>
          <w:trHeight w:val="810" w:hRule="atLeast"/>
        </w:trPr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ый навык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йти похожие по характеру два произведе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Полька», «Необычное происшествие», «На велосипеде», «Грустная псенка», «Колыбельная» А.Т.Гречанинов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пределил  два произведения   – 1 балл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пределяет  с ошибками  – 0 балл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505"/>
        <w:gridCol w:w="6975"/>
        <w:gridCol w:w="41"/>
        <w:gridCol w:w="4782"/>
      </w:tblGrid>
      <w:tr>
        <w:trPr>
          <w:trHeight w:val="42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sz w:val="28"/>
                <w:szCs w:val="28"/>
              </w:rPr>
              <w:t>Задания</w:t>
            </w:r>
          </w:p>
        </w:tc>
        <w:tc>
          <w:tcPr>
            <w:tcW w:w="7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sz w:val="28"/>
                <w:szCs w:val="28"/>
              </w:rPr>
              <w:t>Методика проверки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8"/>
                <w:szCs w:val="28"/>
              </w:rPr>
              <w:t>Критерии оценки</w:t>
            </w:r>
          </w:p>
        </w:tc>
      </w:tr>
      <w:tr>
        <w:trPr>
          <w:trHeight w:val="495" w:hRule="atLeast"/>
        </w:trPr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ние</w:t>
            </w:r>
          </w:p>
        </w:tc>
      </w:tr>
      <w:tr>
        <w:trPr>
          <w:trHeight w:val="1125" w:hRule="atLeast"/>
        </w:trPr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нать и заканчивать пение одновременно со всеми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знакомой песни по подгруппам.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акончил без опоздания – 1 балл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Затрудняется  – 0 баллов</w:t>
            </w:r>
          </w:p>
        </w:tc>
      </w:tr>
      <w:tr>
        <w:trPr>
          <w:trHeight w:val="555" w:hRule="atLeast"/>
        </w:trPr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ирование мелодии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ирование знакомой  песни. Индивидуальное исполн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оёт правильно – 1 балл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Допускает ошибки– 0 баллов</w:t>
            </w:r>
          </w:p>
        </w:tc>
      </w:tr>
      <w:tr>
        <w:trPr>
          <w:trHeight w:val="495" w:hRule="atLeast"/>
        </w:trPr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ктивность в пении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сполнение знакомой песни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ёт – 1 балл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певает – 1 балл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 поёт – 0 баллов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sz w:val="28"/>
                <w:szCs w:val="28"/>
              </w:rPr>
              <w:t>Музыкально-ритмические движения</w:t>
            </w:r>
          </w:p>
        </w:tc>
      </w:tr>
      <w:tr>
        <w:trPr>
          <w:trHeight w:val="69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 и исполнение танцевальных движ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танцевальную мелодию детям предлагают исполнить ряд танцевальных движений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нание техники исполнения движений – 1 балл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яет с ошибкой – 0 баллов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 каждый исполненный элемент движения</w:t>
            </w:r>
          </w:p>
        </w:tc>
      </w:tr>
      <w:tr>
        <w:trPr>
          <w:trHeight w:val="21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ужинку </w:t>
            </w:r>
          </w:p>
        </w:tc>
        <w:tc>
          <w:tcPr>
            <w:tcW w:w="4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коки;</w:t>
            </w:r>
          </w:p>
        </w:tc>
        <w:tc>
          <w:tcPr>
            <w:tcW w:w="4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ься парами по кругу</w:t>
            </w:r>
          </w:p>
        </w:tc>
        <w:tc>
          <w:tcPr>
            <w:tcW w:w="4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6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ение  по одному</w:t>
            </w:r>
          </w:p>
        </w:tc>
        <w:tc>
          <w:tcPr>
            <w:tcW w:w="4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ение  в парах</w:t>
            </w:r>
          </w:p>
        </w:tc>
        <w:tc>
          <w:tcPr>
            <w:tcW w:w="4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5" w:hRule="atLeast"/>
        </w:trPr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sz w:val="28"/>
                <w:szCs w:val="28"/>
              </w:rPr>
              <w:t>Звуковысотный слух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/>
              <w:t>Определение высоты звуков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ысоты звуков в пределах ч5.</w:t>
            </w:r>
          </w:p>
          <w:p>
            <w:pPr>
              <w:pStyle w:val="Normal"/>
              <w:rPr/>
            </w:pPr>
            <w:r>
              <w:rPr/>
              <w:t>Дидактическая игра «Утка - утенок»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яет 5 заданий без ошибок – 5 баллов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 каждой ошибкой оценка  уменьшается на один балл </w:t>
            </w:r>
          </w:p>
        </w:tc>
      </w:tr>
      <w:tr>
        <w:trPr>
          <w:trHeight w:val="420" w:hRule="atLeast"/>
        </w:trPr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ий слух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я ритмического слух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Простучи как я».</w:t>
            </w:r>
          </w:p>
          <w:p>
            <w:pPr>
              <w:pStyle w:val="Normal"/>
              <w:rPr/>
            </w:pPr>
            <w:r>
              <w:rPr/>
              <w:t>Педагог предлагает простучать последовательность ритмов:</w:t>
            </w:r>
          </w:p>
          <w:p>
            <w:pPr>
              <w:pStyle w:val="Normal"/>
              <w:rPr/>
            </w:pPr>
            <w:r>
              <w:rPr/>
              <w:t>По картинкам овощи-фрукты: яблоко, груша, помидор, огурец, репа, лук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яет 5 заданий без ошибок – 5 баллов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 каждой ошибкой оценка  уменьшается на один балл </w:t>
            </w:r>
          </w:p>
        </w:tc>
      </w:tr>
      <w:tr>
        <w:trPr>
          <w:trHeight w:val="630" w:hRule="atLeast"/>
        </w:trPr>
        <w:tc>
          <w:tcPr>
            <w:tcW w:w="1478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sz w:val="28"/>
                <w:szCs w:val="28"/>
              </w:rPr>
              <w:t>Тембровый слух</w:t>
            </w:r>
          </w:p>
        </w:tc>
      </w:tr>
      <w:tr>
        <w:trPr>
          <w:trHeight w:val="1935" w:hRule="atLeast"/>
        </w:trPr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ифференцированное определение тембрового звучания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Дидактическая игра «Отгадай, на чем играю»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Педагог  предлагает детям определить звучание инструментов и назвать их: погремушка, бубен, музыкальный треугольник, ложки, барабан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яет 5 заданий без ошибок – 5 баллов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 каждой ошибкой оценка  уменьшается на один бал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Диагностика  музыкального развития детей с ОНР (младший  дошкольный  возраст)</w:t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896"/>
        <w:gridCol w:w="360"/>
        <w:gridCol w:w="363"/>
        <w:gridCol w:w="360"/>
        <w:gridCol w:w="360"/>
        <w:gridCol w:w="360"/>
        <w:gridCol w:w="360"/>
        <w:gridCol w:w="537"/>
        <w:gridCol w:w="540"/>
        <w:gridCol w:w="366"/>
        <w:gridCol w:w="537"/>
        <w:gridCol w:w="388"/>
        <w:gridCol w:w="590"/>
        <w:gridCol w:w="462"/>
        <w:gridCol w:w="720"/>
        <w:gridCol w:w="720"/>
        <w:gridCol w:w="632"/>
        <w:gridCol w:w="450"/>
        <w:gridCol w:w="538"/>
        <w:gridCol w:w="618"/>
        <w:gridCol w:w="720"/>
        <w:gridCol w:w="648"/>
        <w:gridCol w:w="723"/>
      </w:tblGrid>
      <w:tr>
        <w:trPr>
          <w:trHeight w:val="165" w:hRule="atLeast"/>
        </w:trPr>
        <w:tc>
          <w:tcPr>
            <w:tcW w:w="142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 развития музыкальных способностей детей с ОНР на _______ учебны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групп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и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Музыкальный руководитель</w:t>
            </w:r>
          </w:p>
          <w:p>
            <w:pPr>
              <w:pStyle w:val="Normal"/>
              <w:ind w:lef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Ф.ребё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ыс.</w:t>
            </w:r>
          </w:p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х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бровый слух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и движ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2" w:hRule="atLeast"/>
          <w:cantSplit w:val="true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а в пределах октавы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аллы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а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е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Металлоф</w:t>
            </w:r>
            <w:r>
              <w:rPr/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Погремуш</w:t>
            </w:r>
            <w:r>
              <w:rPr>
                <w:sz w:val="20"/>
                <w:szCs w:val="20"/>
              </w:rPr>
              <w:t>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алл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мательн.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характе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инамик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алл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ю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еваю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иться в пар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ременн.притоп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опки  с притопами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арик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ься с предмето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940" w:type="dxa"/>
            <w:gridSpan w:val="24"/>
            <w:tcBorders/>
          </w:tcPr>
          <w:p>
            <w:pPr>
              <w:pStyle w:val="Normal"/>
              <w:rPr/>
            </w:pPr>
            <w:r>
              <w:rPr/>
              <w:t>Возможные достижения  детей к концу младшей  группы представлены социально-нормативными возрастными характеристи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имательно слушать произведения до конца, чувствуя его характер; узнавать песни по мелодии;</w:t>
            </w:r>
          </w:p>
          <w:p>
            <w:pPr>
              <w:pStyle w:val="Normal"/>
              <w:rPr/>
            </w:pPr>
            <w:r>
              <w:rPr/>
              <w:t>различать звуки по высоте (в пределах октавы);</w:t>
            </w:r>
          </w:p>
          <w:p>
            <w:pPr>
              <w:pStyle w:val="Normal"/>
              <w:rPr/>
            </w:pPr>
            <w:r>
              <w:rPr/>
              <w:t>замечать изменения в звучании (тихо-громко);</w:t>
            </w:r>
          </w:p>
          <w:p>
            <w:pPr>
              <w:pStyle w:val="Normal"/>
              <w:rPr/>
            </w:pPr>
            <w:r>
              <w:rPr/>
              <w:t xml:space="preserve">петь,  не отставая и не опережая друг друга; </w:t>
            </w:r>
          </w:p>
          <w:p>
            <w:pPr>
              <w:pStyle w:val="Normal"/>
              <w:rPr/>
            </w:pPr>
            <w:r>
              <w:rPr/>
              <w:t>выполнять танцевальные движения: кружиться в парах, притопывать  попеременно ногами, хлопать в ладоши одновременно притопывать одной ногой,  поворачивать кисти рук,  двигаться под музыку с предметами (платочками, флажками). Знать музыкальные инструменты: бубен, погремушка, барабан, металлофо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1478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09"/>
        <w:gridCol w:w="6974"/>
        <w:gridCol w:w="28"/>
        <w:gridCol w:w="4791"/>
      </w:tblGrid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ния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тодика проверки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ритерии оценки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sz w:val="28"/>
                <w:szCs w:val="28"/>
              </w:rPr>
              <w:t>Восприятие  музыки</w:t>
            </w:r>
          </w:p>
        </w:tc>
      </w:tr>
      <w:tr>
        <w:trPr>
          <w:trHeight w:val="1155" w:hRule="atLeast"/>
        </w:trPr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тельно слушать музыкальные произведения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предлагает детям  внимательно прослушать два контрастных по характеру музыкальных произведений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«На велосипеде», «Грустная песенка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Т.Гречанинов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пределил характер   без ошибок – 1 балл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пределяет  с ошибками  – 0 баллов</w:t>
            </w:r>
          </w:p>
        </w:tc>
      </w:tr>
      <w:tr>
        <w:trPr>
          <w:trHeight w:val="975" w:hRule="atLeast"/>
        </w:trPr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характера музыкального произведения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 предлагает детям прослушать два контрастных по характеру музыкальных произведений  и определить  характе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На велосипеде», «Грустная песенка» А.Т.Гречанинов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пределил динамику   без ошибок – 1 балл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пределяет  с ошибками  – 0 баллов</w:t>
            </w:r>
          </w:p>
        </w:tc>
      </w:tr>
      <w:tr>
        <w:trPr>
          <w:trHeight w:val="1170" w:hRule="atLeast"/>
        </w:trPr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инамики музыкального произведения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 предлагает детям прослушать два контрастных по характеру музыкальных произведений  и определить  динамику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«На велосипеде», «Грустная песенка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Т.Гречанинов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пределил динамику   без ошибок – 1 балл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пределяет  с ошибками  – 0 баллов</w:t>
            </w:r>
          </w:p>
        </w:tc>
      </w:tr>
      <w:tr>
        <w:trPr>
          <w:trHeight w:val="525" w:hRule="atLeast"/>
        </w:trPr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sz w:val="28"/>
                <w:szCs w:val="28"/>
              </w:rPr>
              <w:t>Звуковысотный слух</w:t>
            </w:r>
          </w:p>
        </w:tc>
      </w:tr>
      <w:tr>
        <w:trPr>
          <w:trHeight w:val="705" w:hRule="atLeast"/>
        </w:trPr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/>
              <w:t>Определение высоты звуков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ысоты звуков в пределах ч5.</w:t>
            </w:r>
          </w:p>
          <w:p>
            <w:pPr>
              <w:pStyle w:val="Normal"/>
              <w:rPr/>
            </w:pPr>
            <w:r>
              <w:rPr/>
              <w:t>Дидактическая игра «Утка - утенок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яет 5 заданий без ошибок – 5 баллов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 каждой ошибкой оценка  уменьшается на один балл</w:t>
            </w:r>
          </w:p>
        </w:tc>
      </w:tr>
      <w:tr>
        <w:trPr>
          <w:trHeight w:val="420" w:hRule="atLeast"/>
        </w:trPr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02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sz w:val="28"/>
                <w:szCs w:val="28"/>
              </w:rPr>
              <w:t>Тембровый слух</w:t>
            </w:r>
          </w:p>
        </w:tc>
      </w:tr>
      <w:tr>
        <w:trPr>
          <w:trHeight w:val="1065" w:hRule="atLeast"/>
        </w:trPr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ифференцированное определение тембрового звучания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Дидактическая игра «Отгадай, на чем играю»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Педагог  предлагает детям определить звучание инструментов и назвать их: погремушка, бубен, металлофон, барабан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Выполняет 4 заданий без ошибок – 5 баллов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 каждой ошибкой оценка  уменьшается на один балл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sz w:val="28"/>
                <w:szCs w:val="28"/>
              </w:rPr>
              <w:t>Пение</w:t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 знакомой песни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предлагает исполнить песню. Определить: кто поет, кто подпевает, кто молчи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ет -1 балл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</w:rPr>
              <w:t>Молчит – 0 баллов</w:t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льно-ритмические движения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 и исполнение танцевальных движ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Под танцевальную мелодию детям предлагают исполнить ряд танцевальных движений: 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яет 5 заданий без ошибок – 5 баллов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 каждой ошибкой оценка  уменьшается на один балл</w:t>
            </w:r>
          </w:p>
        </w:tc>
      </w:tr>
      <w:tr>
        <w:trPr>
          <w:trHeight w:val="15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ение  в парах</w:t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опывать  попеременно ногами</w:t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1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опать в ладоши,  притопывая одной ногой </w:t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арики</w:t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1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ься с предметом</w:t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65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65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54:00Z</dcterms:created>
  <dc:creator>ПК</dc:creator>
  <dc:description/>
  <cp:keywords/>
  <dc:language>en-US</dc:language>
  <cp:lastModifiedBy>Филатова</cp:lastModifiedBy>
  <cp:lastPrinted>2016-02-16T08:41:00Z</cp:lastPrinted>
  <dcterms:modified xsi:type="dcterms:W3CDTF">2016-02-16T00:42:00Z</dcterms:modified>
  <cp:revision>27</cp:revision>
  <dc:subject/>
  <dc:title/>
</cp:coreProperties>
</file>