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right"/>
        <w:rPr>
          <w:i/>
          <w:i/>
        </w:rPr>
      </w:pPr>
      <w:r>
        <w:rPr>
          <w:i/>
        </w:rPr>
        <w:t>Приложение ОП Д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МБОУ д/с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– 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6"/>
        <w:gridCol w:w="1098"/>
      </w:tblGrid>
      <w:tr>
        <w:trPr>
          <w:trHeight w:val="2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, воспитанников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 с ОВ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- инвал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в Зеленогорском детском до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ющих  бесплатное питание  ( только </w:t>
            </w:r>
            <w:r>
              <w:rPr>
                <w:i/>
                <w:sz w:val="22"/>
                <w:szCs w:val="22"/>
              </w:rPr>
              <w:t>из категории «малообеспеченные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 состоящ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ете ОДН ОМВ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илактическом учете КДНиЗ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СО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ШУ, Д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характеристика семей (кол-во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trHeight w:val="2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олных (всего), и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ц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тер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(всего сем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 детей посещающих школ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щих Д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х  (всего), и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оставшиеся без попечения род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е семьи (всего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стоящих на учете ОД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СО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ПР КДНиЗ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ШУ, Д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их детей посещающих школ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щих Д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rubauthor">
    <w:name w:val="artrubauthor"/>
    <w:basedOn w:val="Normal"/>
    <w:qFormat/>
    <w:pPr>
      <w:spacing w:before="48" w:after="0"/>
    </w:pPr>
    <w:rPr>
      <w:color w:val="517C93"/>
      <w:sz w:val="14"/>
      <w:szCs w:val="1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7:00Z</dcterms:created>
  <dc:creator>Полиенко Ирина Михайловна</dc:creator>
  <dc:description/>
  <cp:keywords/>
  <dc:language>en-US</dc:language>
  <cp:lastModifiedBy>e.volkova2506@outlook.com</cp:lastModifiedBy>
  <cp:lastPrinted>2023-09-28T13:58:00Z</cp:lastPrinted>
  <dcterms:modified xsi:type="dcterms:W3CDTF">2024-09-07T16:01:00Z</dcterms:modified>
  <cp:revision>20</cp:revision>
  <dc:subject/>
  <dc:title/>
</cp:coreProperties>
</file>